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contextualSpacing/>
        <w:jc w:val="both"/>
        <w:rPr/>
      </w:pPr>
      <w:r>
        <w:rPr>
          <w:rFonts w:cs="Times New Roman" w:ascii="Times New Roman" w:hAnsi="Times New Roman"/>
          <w:sz w:val="24"/>
          <w:szCs w:val="24"/>
        </w:rPr>
        <w:t xml:space="preserve">As a child I thought myself preternaturally small; a wee one waiting and always missing the puberty train. I remember my diminutive Sicilian Tsunami Mommy trying to console me in my wish to tower with the redwoods, or at least hit 6’3”.  The 4’11” pistol packing Pisano would prop me up eye to eye on a step stool and whisper, “From little acorns mighty oaks will grow”. It was little comfort as I knew darn well that most of those wonderful missiles of New England autumns would either be whizzed by Sandy Koufax wannabees at just about any ole target or end up as squirrel chow. </w:t>
      </w:r>
    </w:p>
    <w:p>
      <w:pPr>
        <w:pStyle w:val="Normal"/>
        <w:spacing w:lineRule="auto" w:line="240" w:before="0" w:after="0"/>
        <w:ind w:firstLine="720"/>
        <w:contextualSpacing/>
        <w:jc w:val="both"/>
        <w:rPr/>
      </w:pPr>
      <w:r>
        <w:rPr>
          <w:rFonts w:cs="Times New Roman" w:ascii="Times New Roman" w:hAnsi="Times New Roman"/>
          <w:sz w:val="24"/>
          <w:szCs w:val="24"/>
        </w:rPr>
        <w:t>Nonetheless, with persistence and fertile soil, kernels of thoughts grow strong like autumn acorns, take root and the forestation of dreams begins.</w:t>
      </w:r>
    </w:p>
    <w:p>
      <w:pPr>
        <w:pStyle w:val="Normal"/>
        <w:spacing w:lineRule="auto" w:line="24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Feb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acing horrific budget shortfalls, the Fairfield City Council swept through Community Services like a summer scythe on fire. A twenty five year oak, the Cultural Arts Awards Program that had given shade and nourishing oxygen to thousands, was felled. Yet in the midst of the council’s cultural carnage, hope remained. The Fairfield Center for the Creative Arts would stay open. Those who earned the right, through the existing grant process, could use it for rehearsal and performance, free.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For three years an effort smoldered to create a county wide consortium of artists sharing the understanding that the arts are a barometer and incubator of a civil society, as well as an economic engine capable of returning up to six times on investmen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On Feb 25</w:t>
      </w:r>
      <w:r>
        <w:rPr>
          <w:rFonts w:cs="Times New Roman" w:ascii="Times New Roman" w:hAnsi="Times New Roman"/>
          <w:sz w:val="24"/>
          <w:szCs w:val="24"/>
          <w:vertAlign w:val="superscript"/>
        </w:rPr>
        <w:t>th</w:t>
      </w:r>
      <w:r>
        <w:rPr/>
        <w:t xml:space="preserve">, </w:t>
      </w:r>
      <w:r>
        <w:rPr>
          <w:rFonts w:cs="Times New Roman" w:ascii="Times New Roman" w:hAnsi="Times New Roman"/>
          <w:sz w:val="24"/>
          <w:szCs w:val="24"/>
        </w:rPr>
        <w:t xml:space="preserve">in the cozy comfort of Jack and Linda’s Country Café, good food was in the belly and fire was in the heart of over 40 attendees from more than two dozen major county wide arts organizations. They merged to re-invigorate the over twenty five year old 501c (3) nonprofit, state chartered Solano Arts Council, new home of the Solano Creative Arts Consortium </w:t>
      </w:r>
      <w:hyperlink r:id="rId2">
        <w:r>
          <w:rPr>
            <w:rStyle w:val="InternetLink"/>
            <w:rFonts w:cs="Times New Roman" w:ascii="Times New Roman" w:hAnsi="Times New Roman"/>
            <w:sz w:val="24"/>
            <w:szCs w:val="24"/>
          </w:rPr>
          <w:t>www.solanocreativearts.com</w:t>
        </w:r>
      </w:hyperlink>
      <w:r>
        <w:rPr>
          <w:rFonts w:cs="Times New Roman" w:ascii="Times New Roman" w:hAnsi="Times New Roman"/>
          <w:sz w:val="24"/>
          <w:szCs w:val="24"/>
        </w:rPr>
        <w:t>. Cats were herded and ready to roll.</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 strong business model is being polished. Added to the hardworking gifted consortium core, we now have the talented Solano Arts Council, Watkins Mobile independent marketing out of Sacramento and Monica Tipton, an arts administration educator and grants expert from Vallejo.</w:t>
      </w:r>
    </w:p>
    <w:p>
      <w:pPr>
        <w:pStyle w:val="Normal"/>
        <w:spacing w:lineRule="auto" w:line="240" w:before="0" w:after="0"/>
        <w:ind w:firstLine="720"/>
        <w:contextualSpacing/>
        <w:jc w:val="both"/>
        <w:rPr/>
      </w:pPr>
      <w:r>
        <w:rPr>
          <w:rFonts w:cs="Times New Roman" w:ascii="Times New Roman" w:hAnsi="Times New Roman"/>
          <w:sz w:val="24"/>
          <w:szCs w:val="24"/>
        </w:rPr>
        <w:t xml:space="preserve">YOU can help. The web site, designed by Paul Fondersmith of Nvsionary Design, is improving daily. Soon there will be many ways to buy tickets to many events. The site plans to offer memberships with great premiums, objects d ‘arts for sale, a perpetual auction, a comprehensive calendar of events and auditions, discount advertising and possibly audio visual services and informative multi-media delights. The web site and the council wish to engage the heart, head and souls providing an E ticket multisensory ride as they entertain, educate, enthrall and enlarge our lives </w:t>
      </w:r>
    </w:p>
    <w:p>
      <w:pPr>
        <w:pStyle w:val="Normal"/>
        <w:spacing w:lineRule="auto" w:line="240" w:before="0" w:after="0"/>
        <w:ind w:firstLine="720"/>
        <w:contextualSpacing/>
        <w:jc w:val="both"/>
        <w:rPr/>
      </w:pPr>
      <w:r>
        <w:rPr>
          <w:rFonts w:cs="Times New Roman" w:ascii="Times New Roman" w:hAnsi="Times New Roman"/>
          <w:sz w:val="24"/>
          <w:szCs w:val="24"/>
        </w:rPr>
        <w:t xml:space="preserve">A core mission for the Solano Arts Council will to pursue grants in support of outreach to K-12 and those underserved, underprivileged and undereducated in the arts. Talks with service clubs, </w:t>
      </w:r>
      <w:hyperlink r:id="rId3">
        <w:r>
          <w:rPr>
            <w:rStyle w:val="InternetLink"/>
            <w:rFonts w:cs="Times New Roman" w:ascii="Times New Roman" w:hAnsi="Times New Roman"/>
            <w:sz w:val="24"/>
            <w:szCs w:val="24"/>
          </w:rPr>
          <w:t>www.kidsdayoffishing.org</w:t>
        </w:r>
      </w:hyperlink>
      <w:r>
        <w:rPr>
          <w:rFonts w:cs="Times New Roman" w:ascii="Times New Roman" w:hAnsi="Times New Roman"/>
          <w:sz w:val="24"/>
          <w:szCs w:val="24"/>
        </w:rPr>
        <w:t>, Archway Recovery Services and others are underway. One of the greatest gifts we can give our children is to travel leagues without transport, soar breathlessly without wings, leap the highest obstacle without leaving the ground and see into the depths of possibility with our ears as well as our eyes. Imagine pugilists refining poetry, boxers appreciating ballet and PAL patrons dabbling as playwrights. Arts are the tapestry of imagination and a fuel and fertilizer of our futures.</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 renaissance of the arts is often seen in desperate economic times, lifting us up on the wings of imagination, thinking little of how far it cannot fly. Pilots are always welcom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Visit the growing web site, join in the journey, comment on the blog, and make a tax deductible donation. Show up at Jack and Linda’s, March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onday for vittles at 6 and vital signs at 6:30 of a once little acorn stretching to be an oak.</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1540" cy="641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42" r="-12" b="-42"/>
                    <a:stretch>
                      <a:fillRect/>
                    </a:stretch>
                  </pic:blipFill>
                  <pic:spPr bwMode="auto">
                    <a:xfrm>
                      <a:off x="0" y="0"/>
                      <a:ext cx="2161540" cy="64198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 Kevin Ryan 2009</w:t>
    </w:r>
  </w:p>
  <w:p>
    <w:pPr>
      <w:pStyle w:val="Footer"/>
      <w:rPr>
        <w:i/>
        <w:i/>
        <w:sz w:val="16"/>
      </w:rPr>
    </w:pPr>
    <w:r>
      <w:rPr>
        <w:i/>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nocreativearts.com/" TargetMode="External"/><Relationship Id="rId3" Type="http://schemas.openxmlformats.org/officeDocument/2006/relationships/hyperlink" Target="http://www.kidsdayoffishing.org/"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10:00Z</dcterms:created>
  <dc:creator>Kevin Ryan</dc:creator>
  <dc:description/>
  <cp:keywords/>
  <dc:language>en-US</dc:language>
  <cp:lastModifiedBy>Kevin Ryan</cp:lastModifiedBy>
  <dcterms:modified xsi:type="dcterms:W3CDTF">2009-03-02T21:24:00Z</dcterms:modified>
  <cp:revision>6</cp:revision>
  <dc:subject/>
  <dc:title/>
</cp:coreProperties>
</file>