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e U.S S.O.S- A Name Or A Messag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U.S. S.O.S (Ship of State) has weathered a rag tag rebellion of over gunned but not over inspired liberty loving patriots and corralled and acculturated vast land masses. She has wrapped her sheets around more than a hundred million immigrant dreamers, survived economic downturns, civil war and a fistful of earth shaking global conflic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Barnacles and bilge included, we are better for it. Learning from our mistakes we remain unparalleled in our generosity and impact on the quality of life globally. Yet now, we are tempest tossed as our captains seem determined to replace the jewels in the U.S. S.O.S compass.</w:t>
      </w:r>
    </w:p>
    <w:p>
      <w:pPr>
        <w:pStyle w:val="Normal"/>
        <w:spacing w:lineRule="auto" w:line="240" w:before="0" w:after="0"/>
        <w:ind w:firstLine="720"/>
        <w:contextualSpacing/>
        <w:jc w:val="both"/>
        <w:rPr/>
      </w:pPr>
      <w:r>
        <w:rPr>
          <w:rFonts w:cs="Times New Roman" w:ascii="Times New Roman" w:hAnsi="Times New Roman"/>
          <w:sz w:val="24"/>
          <w:szCs w:val="24"/>
        </w:rPr>
        <w:t xml:space="preserve">Previous way marks on the compass dial were jewels indeed; individual rights, low taxes, federalism, constitutional republic, American leadership, innovation and opportunity. All are magnets of progress, hope, liberty and wealth building. Replaced by the base metals of “entitlement enfeeblement”, wealth redistribution, deficit spending, socialized medicine, sham science and apologetic leadership, that compass may run the S.O.S aground. That’s been the point of the last seven column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New Deal rhetoric, hysteric spending, government run medical care, alternative energy without nuclear hybrid reactors and tapping our  national fuel sources and ill advised schemes to tease terra firm temperatures are the rocks, reefs and rogue waves that will founder u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Nations built on notions contrary to the nature of man will never survive. Man produces, innovates and creates, he does not haplessly hope for handouts. Labeling resources as rights will disicentivize work.</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braham Lincoln showed uncanny dead reckoning saying… “Governments are in the business of helping business, they do not own them… and cannot further the brotherhood of man… by inciting class hatred…  (Or) strengthen the weak by weakening the strong… (Or) lift the wage earner by pulling down the wage payer”</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ords can betray us. Hope is not an economic method. We cannot ignore the law of rational expectations, failing to live within our means. Change on our tax dollar is the change we should demand. Hemorrhaging our heritage into foreign bills will force rates to ris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silly distraction of powerful leaders, with cookie factory blue prints and alarm codes in their hands pathetically wide eyed whining, “What cookies?” must also stop</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Ring around the regulation, pocket full of government intervention, ashes ashes, all fall down” could be a new medical mantra. Social Security, Medicare and Medicaid will consume our budget by 2040 as a budget deficit of over $11 trillion is eclipsed by our unfunded debt of over $56 trillion. The nine hundred plus page Cap and Trade Carbon Credit tax scheme in Congress dwarfs an improbable Greek myth. We will be golden fleeced if it passes.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o what to do?</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residency, not the person, is what we show the world and respect is more powerful than affection. America is not the CEO of a UN consensus driven board. We may cut </w:t>
      </w:r>
      <w:r>
        <w:rPr>
          <w:rFonts w:eastAsia="Times New Roman" w:cs="Times New Roman" w:ascii="Times New Roman" w:hAnsi="Times New Roman"/>
          <w:color w:val="000000"/>
          <w:sz w:val="24"/>
          <w:szCs w:val="24"/>
        </w:rPr>
        <w:t>Ground-Based Interceptors (GBI), Airborne Lasers (ABL), Multiple Kill Vehicles (MKV), and the Space Tracking and Surveillance System (SSTS) sensor program</w:t>
      </w:r>
      <w:r>
        <w:rPr>
          <w:rFonts w:cs="Times New Roman" w:ascii="Times New Roman" w:hAnsi="Times New Roman"/>
          <w:sz w:val="24"/>
          <w:szCs w:val="24"/>
        </w:rPr>
        <w:t xml:space="preserve"> as Korea exports missile technology, Iran goes nuclear, the European missile defense proposal languishes, Venezuelan troops are on Colombia’s border and Chavez is chummy with Russia. Apologize for that. International peace fears an American vacuum or vacillation.</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Enforce immigration laws, control all borders, end the non constitutional nonsense of anchor children, enforce a national identity card, and stop rewarding law breakers and hold American business accountabl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Yes to digitizing medicine, non punitive national medical guidelines, prevention and outcome based practices, incentivized clinical trial enrollment and driving fitness back into the equation of American life. Yes to provider choice.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s regards our moral compass; let’s choose: divinely inspired or morality du Jour? Let me know how that works out for you.</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Leave the jewels on the compass alone. The U.S S.O.S is a name, not a message</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21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162175" cy="7143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Kevin Ryan © 2009</w:t>
    </w:r>
  </w:p>
  <w:p>
    <w:pPr>
      <w:pStyle w:val="Footer"/>
      <w:spacing w:before="0" w:after="20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uge1">
    <w:name w:val="huge1"/>
    <w:basedOn w:val="DefaultParagraphFont"/>
    <w:qFormat/>
    <w:rPr>
      <w:rFonts w:ascii="Verdana" w:hAnsi="Verdana" w:cs="Verdana"/>
      <w:sz w:val="30"/>
      <w:szCs w:val="30"/>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val="false"/>
      <w:autoSpaceDE w:val="false"/>
      <w:spacing w:lineRule="atLeast" w:line="241" w:before="0" w:after="0"/>
    </w:pPr>
    <w:rPr>
      <w:rFonts w:ascii="Times" w:hAnsi="Times" w:eastAsia="Times New Roman" w:cs="Time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1:38:00Z</dcterms:created>
  <dc:creator>Kevin Ryan</dc:creator>
  <dc:description/>
  <cp:keywords/>
  <dc:language>en-US</dc:language>
  <cp:lastModifiedBy>Kevin Ryan</cp:lastModifiedBy>
  <dcterms:modified xsi:type="dcterms:W3CDTF">2009-05-25T22:22:00Z</dcterms:modified>
  <cp:revision>6</cp:revision>
  <dc:subject/>
  <dc:title/>
</cp:coreProperties>
</file>