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Another Fishing Yarn</w:t>
      </w:r>
    </w:p>
    <w:p>
      <w:pPr>
        <w:pStyle w:val="Normal"/>
        <w:ind w:firstLine="720"/>
        <w:jc w:val="both"/>
        <w:rPr>
          <w:b/>
          <w:b/>
        </w:rPr>
      </w:pPr>
      <w:r>
        <w:rPr>
          <w:b/>
        </w:rPr>
      </w:r>
    </w:p>
    <w:p>
      <w:pPr>
        <w:pStyle w:val="Normal"/>
        <w:ind w:firstLine="720"/>
        <w:jc w:val="both"/>
        <w:rPr/>
      </w:pPr>
      <w:r>
        <w:rPr/>
      </w:r>
    </w:p>
    <w:p>
      <w:pPr>
        <w:pStyle w:val="Normal"/>
        <w:ind w:firstLine="720"/>
        <w:jc w:val="both"/>
        <w:rPr/>
      </w:pPr>
      <w:r>
        <w:rPr/>
        <w:t>The vision of one of our fellow citizens reminded me that we all are bobbing about in this grand ark called earth. Sometimes, the best part of the voyage is when you pull your oar a tad harder than others, scoot over to give a little more room and steady the boarding of those not as sure footed as you. Furthermore, admiring another’s paddle or bitching about the rough waters only insures infectious sea sickness</w:t>
      </w:r>
    </w:p>
    <w:p>
      <w:pPr>
        <w:pStyle w:val="Normal"/>
        <w:ind w:firstLine="720"/>
        <w:jc w:val="both"/>
        <w:rPr/>
      </w:pPr>
      <w:r>
        <w:rPr/>
        <w:t>Those who have been smacked by an oar and those that have nearly drowned under the weighty anchor of lost hope or been entangled by the never and forever line, i.e. bad times will never change and will forever be that way, may be the most inspirational crew in the craft of life and potentially the most enduring teachers. Certain serenity waits if we seize moments to wade in when others wallow, extend a helping hand and welcome aboard those for who even the shallowest of waters seem too deep.</w:t>
      </w:r>
    </w:p>
    <w:p>
      <w:pPr>
        <w:pStyle w:val="Normal"/>
        <w:ind w:firstLine="720"/>
        <w:jc w:val="both"/>
        <w:rPr/>
      </w:pPr>
      <w:r>
        <w:rPr/>
        <w:t>Mike Johns, Captain Mike as he is rightly known, a local businessman following in the compassionate footsteps of his Dad, Larry Johns, is doing just that.</w:t>
      </w:r>
    </w:p>
    <w:p>
      <w:pPr>
        <w:pStyle w:val="Normal"/>
        <w:ind w:firstLine="720"/>
        <w:jc w:val="both"/>
        <w:rPr/>
      </w:pPr>
      <w:r>
        <w:rPr/>
        <w:t>Capt Mike, one of three sons, knows quite a bit about steadying the vessel as others close to him sail rough seas. He also knows the reassuring quietude of connecting with the nature that surrounds us as well as the nature of less than fortunate children. So Capt Mike set his sails and sites on a dream and this Sunday Lake Solano welcomes twenty such young ones and that dream to its shores.</w:t>
      </w:r>
    </w:p>
    <w:p>
      <w:pPr>
        <w:pStyle w:val="Normal"/>
        <w:ind w:firstLine="720"/>
        <w:jc w:val="both"/>
        <w:rPr/>
      </w:pPr>
      <w:r>
        <w:rPr/>
        <w:t xml:space="preserve">After a few modest mentions to regular patrons and an in-store flyer, a network built on years of Capt Mike and his dad, a district level Kiwanis International Lt. Governor, investing in helping others spread the news quickly. Donations grew faster than the proverbial one armed fisherman’s story of the whale that got away.  </w:t>
      </w:r>
    </w:p>
    <w:p>
      <w:pPr>
        <w:pStyle w:val="Normal"/>
        <w:ind w:firstLine="720"/>
        <w:jc w:val="both"/>
        <w:rPr/>
      </w:pPr>
      <w:r>
        <w:rPr/>
        <w:t>The Lake Solano Park Ranger was soon on board. Then some Fairfield teachers and counselors, in cooperation with the local YMCA and the Suisun Kiwanis, gathered up young folks who have had a tough time of putting both their poles and their feet in the water. This Sunday, transported by the YMCA, some novice anglers will be getting great new gear and gifts provided by Longs, Ace Hardware, California Inland Fisheries Foundation and Wal-Mart, and perhaps tips on how to tackle life.</w:t>
      </w:r>
    </w:p>
    <w:p>
      <w:pPr>
        <w:pStyle w:val="Normal"/>
        <w:ind w:firstLine="720"/>
        <w:jc w:val="both"/>
        <w:rPr/>
      </w:pPr>
      <w:r>
        <w:rPr/>
        <w:t xml:space="preserve">Capt Mike, scratching his head through an ever present fishing cap, said in so many words, “For a lot of folks the solution to Solano County is ‘let’s just leave’. I say, let’s change. Let’s work with kids and parents, anybody can love a child. It doesn’t take tax dollars, just a heart. There is something about being in nature that makes it hard to stay indoors and be as interested in bad stuff. Fishing helps kids open up; they nibble in their own time. Then the connection occurs and nothing feels better” </w:t>
      </w:r>
    </w:p>
    <w:p>
      <w:pPr>
        <w:pStyle w:val="Normal"/>
        <w:ind w:firstLine="720"/>
        <w:jc w:val="both"/>
        <w:rPr/>
      </w:pPr>
      <w:r>
        <w:rPr/>
        <w:t>Capt Mike and a growing team of supporters are going to try and make this become an annual event whose focus will be under privileged and especially physically and mentally challenged kids. Call him at 425 9792. Besides, if you only hint, Capt Mike can spin a fishing yarn even seasoned politicians would admire</w:t>
      </w:r>
    </w:p>
    <w:p>
      <w:pPr>
        <w:pStyle w:val="Normal"/>
        <w:ind w:firstLine="720"/>
        <w:jc w:val="both"/>
        <w:rPr/>
      </w:pPr>
      <w:r>
        <w:rPr/>
        <w:t xml:space="preserve">Certainly, Capt Mike is not alone in good deeds. He is emblematic of the many that extend their hearts and hands to those less fortunate. There are and must be many oars in these waters of life. Perhaps, a little more time passing out both fishing poles and better ways to tackle life benefits us all. </w:t>
      </w:r>
    </w:p>
    <w:p>
      <w:pPr>
        <w:pStyle w:val="Normal"/>
        <w:ind w:firstLine="720"/>
        <w:jc w:val="both"/>
        <w:rPr/>
      </w:pPr>
      <w:r>
        <w:rPr/>
        <w:t>Remember, when the huge drift nets of compassion and charitable acts are set afloat across the sea of humanity, the harvest is both good and magical. Those self repairing nets are not only catch and release, but somehow seem to replenish the se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 Kevin Ryan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7">
    <w:name w:val="emailstyle17"/>
    <w:basedOn w:val="DefaultParagraphFont"/>
    <w:qFormat/>
    <w:rPr>
      <w:rFonts w:ascii="Comic Sans MS" w:hAnsi="Comic Sans MS" w:cs="Comic Sans MS"/>
      <w:b/>
      <w:bCs/>
      <w:iCs w:val="false"/>
      <w:caps w:val="false"/>
      <w:smallCaps w:val="false"/>
      <w:strike w:val="false"/>
      <w:dstrike w:val="false"/>
      <w:vanish w:val="false"/>
      <w:color w:val="000080"/>
      <w:position w:val="0"/>
      <w:sz w:val="22"/>
      <w:sz w:val="22"/>
      <w:szCs w:val="22"/>
      <w:u w:val="none"/>
      <w:vertAlign w:val="baseli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7:11:00Z</dcterms:created>
  <dc:creator>kevin ryan</dc:creator>
  <dc:description/>
  <cp:keywords/>
  <dc:language>en-US</dc:language>
  <cp:lastModifiedBy>kevin ryan</cp:lastModifiedBy>
  <cp:lastPrinted>2006-09-10T21:58:00Z</cp:lastPrinted>
  <dcterms:modified xsi:type="dcterms:W3CDTF">2006-10-23T18:15:00Z</dcterms:modified>
  <cp:revision>5</cp:revision>
  <dc:subject/>
  <dc:title>Although it may be sacrilegious for a retired fly boy such as me to be drawn to nautical metaphors, there are times I just can not resist their charm</dc:title>
</cp:coreProperties>
</file>